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5113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1440" w:first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arks Advisory Commission Agenda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Wednesday, August 26, 2020 – 5:30 p.m.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plash Zone Water Park, Ber Juan Park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Approval of minutes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Financial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 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Possible presentation by Nick Barrack on Frisco Train restoration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Review of proposed budget and summary for new year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Discussion of future train usag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ETC survey results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Citizen comment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tachments: Narrative, 2020-2021 Budget Summary, Budget Documents, Splash Zone attendance comparison 2020v2019, ETC Recap, Handouts at meeting: ETC graph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Book Antiqua" w:hAnsi="Book Antiqua" w:cs="Book Antiqua"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rFonts w:ascii="Book Antiqua" w:hAnsi="Book Antiqu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1:09:00Z</dcterms:created>
  <dc:creator>Michael Klitzing</dc:creator>
  <dc:description/>
  <cp:keywords/>
  <dc:language>en-US</dc:language>
  <cp:lastModifiedBy>Floyd Jernigan</cp:lastModifiedBy>
  <cp:lastPrinted>2019-04-12T11:57:00Z</cp:lastPrinted>
  <dcterms:modified xsi:type="dcterms:W3CDTF">2020-08-21T22:06:00Z</dcterms:modified>
  <cp:revision>5</cp:revision>
  <dc:subject/>
  <dc:title>Rolla Health &amp; Recreation Center</dc:title>
</cp:coreProperties>
</file>