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5113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1440" w:firstLine="36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</w:rPr>
        <w:t>Parks Advisory Commission Agend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</w:rPr>
        <w:t>Wednesday, August 24, 2016 – 5:30 p.m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The CENTRE, Conference Room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(1200 N. Holloway Street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Introductions of board members, interest/willingness to serve, general impressions of city’s parks, tr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Mayor’s expectation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Review of board duties/responsibilities (ordinance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Election of officers, determination of term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Prop P background, rational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Review of budgets for parks, Splash Zone, cemetery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Citizen Com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Book Antiqua" w:hAnsi="Book Antiqua" w:cs="Book Antiqua"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Book Antiqua" w:hAnsi="Book Antiqu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09:00Z</dcterms:created>
  <dc:creator>Michael Klitzing</dc:creator>
  <dc:description/>
  <cp:keywords/>
  <dc:language>en-US</dc:language>
  <cp:lastModifiedBy>fjernigan</cp:lastModifiedBy>
  <cp:lastPrinted>2006-06-19T10:57:00Z</cp:lastPrinted>
  <dcterms:modified xsi:type="dcterms:W3CDTF">2016-08-22T19:41:00Z</dcterms:modified>
  <cp:revision>8</cp:revision>
  <dc:subject/>
  <dc:title>Rolla Health &amp; Recreation Center</dc:title>
</cp:coreProperties>
</file>