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5113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1440" w:first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arks Advisory Commission Agend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</w:rPr>
        <w:t>Wednesday, October 10, 2018 – 5:30 p.m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Approval of minute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Presentations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Eagle Scouts on Murry Park project; swing set option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Kent Bagnall on dog park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Stan: Green Acres bathroom; tennis court shelter and storage buildings; chip and seal work done on former Presbyterian lot, complex parking lots, pavilion lot, Frisco train area; New sign finished at Veterans; Ridgeview and Buehler Park updates; lake management; Frisco Train bell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Capital projects – Kristy: Ballfield complex – batting cages, pavilion, scoreboards, and cemetery software in budget. Stan: Coventry playground, Buehler bathroom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New business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Kristy: Cemetery rates – burials and plot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Floyd: Farmers Market M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Citizen comment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Book Antiqua" w:hAnsi="Book Antiqua" w:cs="Book Antiqua"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Book Antiqua" w:hAnsi="Book Antiqu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55:00Z</dcterms:created>
  <dc:creator>Michael Klitzing</dc:creator>
  <dc:description/>
  <cp:keywords/>
  <dc:language>en-US</dc:language>
  <cp:lastModifiedBy>Floyd Jernigan</cp:lastModifiedBy>
  <cp:lastPrinted>2017-11-29T11:32:00Z</cp:lastPrinted>
  <dcterms:modified xsi:type="dcterms:W3CDTF">2018-10-10T15:24:00Z</dcterms:modified>
  <cp:revision>7</cp:revision>
  <dc:subject/>
  <dc:title>Rolla Health &amp; Recreation Center</dc:title>
</cp:coreProperties>
</file>