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Wednesday, August 23, 2017 – 5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minut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eview of financial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resentations – Kent Bagnall, Crystal Watson – Dog Park Fundraising update/pla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ew business – review and approval of parks budget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itizen Commen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05:00Z</dcterms:created>
  <dc:creator>Michael Klitzing</dc:creator>
  <dc:description/>
  <cp:keywords/>
  <dc:language>en-US</dc:language>
  <cp:lastModifiedBy>fjernigan</cp:lastModifiedBy>
  <cp:lastPrinted>2017-04-10T09:43:00Z</cp:lastPrinted>
  <dcterms:modified xsi:type="dcterms:W3CDTF">2017-08-18T19:14:00Z</dcterms:modified>
  <cp:revision>7</cp:revision>
  <dc:subject/>
  <dc:title>Rolla Health &amp; Recreation Center</dc:title>
</cp:coreProperties>
</file>