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</w:rPr>
        <w:t>Wednesday, April 25, 2018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Review of current, and final fiscal year financi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Update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wntown planters reorganiza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idgeview Par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an Busch, parks superintenden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layground and new signage for Green Acr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uehler Park water lin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reen Acres tennis courts picklebal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immel and Morgan field level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nnis court pavil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ew scoreboards up at Ber Jua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ees, dirtwork and water fountain at Veteran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occer nets up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Green Acres bathroom proposal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arkland Dedication Ordinance presenta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Michael Klitzing</dc:creator>
  <dc:description/>
  <cp:keywords/>
  <dc:language>en-US</dc:language>
  <cp:lastModifiedBy>Floyd Jernigan</cp:lastModifiedBy>
  <cp:lastPrinted>2017-11-29T11:32:00Z</cp:lastPrinted>
  <dcterms:modified xsi:type="dcterms:W3CDTF">2018-04-25T22:09:00Z</dcterms:modified>
  <cp:revision>7</cp:revision>
  <dc:subject/>
  <dc:title>Rolla Health &amp; Recreation Center</dc:title>
</cp:coreProperties>
</file>