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Wednesday, March 22, 2017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he CENTRE, Conference Room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1200 N. Holloway Street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Open house recap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ogs in city parks polic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Buehler Park Master Pla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og Park</w:t>
      </w:r>
    </w:p>
    <w:p>
      <w:pPr>
        <w:pStyle w:val="ColorfulListAccent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0:00Z</dcterms:created>
  <dc:creator>Michael Klitzing</dc:creator>
  <dc:description/>
  <cp:keywords/>
  <dc:language>en-US</dc:language>
  <cp:lastModifiedBy>fjernigan</cp:lastModifiedBy>
  <cp:lastPrinted>2017-01-24T12:34:00Z</cp:lastPrinted>
  <dcterms:modified xsi:type="dcterms:W3CDTF">2017-03-23T01:09:00Z</dcterms:modified>
  <cp:revision>4</cp:revision>
  <dc:subject/>
  <dc:title>Rolla Health &amp; Recreation Center</dc:title>
</cp:coreProperties>
</file>