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</w:rPr>
        <w:t>Wednesday, November 29, 2017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view of financi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Old Busines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arry May playground dedication 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pdate on tennis court wor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arks bathroom 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pdate on Ridgeview Par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pdate on fence on Kimmel Field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Update on chip and seal work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</w:rPr>
        <w:t>New busines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arkland fee updat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eekend ballfield rat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Playground bids for Green Acr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Bid for beverage contract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5:00Z</dcterms:created>
  <dc:creator>Michael Klitzing</dc:creator>
  <dc:description/>
  <cp:keywords/>
  <dc:language>en-US</dc:language>
  <cp:lastModifiedBy>Floyd Jernigan</cp:lastModifiedBy>
  <cp:lastPrinted>2017-11-29T11:32:00Z</cp:lastPrinted>
  <dcterms:modified xsi:type="dcterms:W3CDTF">2017-11-29T20:46:00Z</dcterms:modified>
  <cp:revision>8</cp:revision>
  <dc:subject/>
  <dc:title>Rolla Health &amp; Recreation Center</dc:title>
</cp:coreProperties>
</file>