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Wednesday, March 27, 2024 – 5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Approval of January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allery Pear buyback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MOU Farmers Market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MOU Community Garde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MOU SCRVG/Veterans Pa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irector’s narrativ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inanci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6:00Z</dcterms:created>
  <dc:creator>Michael Klitzing</dc:creator>
  <dc:description/>
  <cp:keywords/>
  <dc:language>en-US</dc:language>
  <cp:lastModifiedBy>Andrew Smith</cp:lastModifiedBy>
  <cp:lastPrinted>2023-01-30T15:26:00Z</cp:lastPrinted>
  <dcterms:modified xsi:type="dcterms:W3CDTF">2024-04-02T14:36:00Z</dcterms:modified>
  <cp:revision>2</cp:revision>
  <dc:subject/>
  <dc:title>Rolla Health &amp; Recreatio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af33a84af8c02a866db3ff8bc756fcc4d265958bc67fb3c654e0dea16ca827</vt:lpwstr>
  </property>
</Properties>
</file>