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11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1440" w:first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ks Advisory Commission Agenda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Wednesday, Sept. 27, 2023 – 5:00 p.m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plashZon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</w:rPr>
        <w:t>Approval of July minutes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Pickleball RFP review (Director and Public Works Director Darin Pryor)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Director’s narrative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Future of Community Garden discussion (Director and Public Works Director Darin Pryor)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Tennis court light system control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Financi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Book Antiqua" w:hAnsi="Book Antiqua" w:cs="Book Antiqua"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Book Antiqua" w:hAnsi="Book Antiqu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25:00Z</dcterms:created>
  <dc:creator>Michael Klitzing</dc:creator>
  <dc:description/>
  <cp:keywords/>
  <dc:language>en-US</dc:language>
  <cp:lastModifiedBy>Floyd Jernigan</cp:lastModifiedBy>
  <cp:lastPrinted>2023-01-30T15:26:00Z</cp:lastPrinted>
  <dcterms:modified xsi:type="dcterms:W3CDTF">2023-09-25T19:11:00Z</dcterms:modified>
  <cp:revision>4</cp:revision>
  <dc:subject/>
  <dc:title>Rolla Health &amp; Recreation Center</dc:title>
</cp:coreProperties>
</file>